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/>
      </w:pPr>
      <w:r>
        <w:rPr>
          <w:rFonts w:cs="Arial Narrow" w:ascii="Arial Narrow" w:hAnsi="Arial Narrow"/>
          <w:b w:val="false"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3</w:t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sk-SK"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0"/>
                <w:lang w:val="sk-SK" w:eastAsia="sk-SK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sk-SK"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0"/>
                <w:lang w:val="sk-SK" w:eastAsia="sk-SK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4"/>
                <w:szCs w:val="20"/>
                <w:lang w:val="sk-SK" w:eastAsia="sk-SK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sk-SK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  <w:szCs w:val="20"/>
                <w:lang w:val="sk-SK" w:eastAsia="sk-S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k-SK" w:eastAsia="sk-SK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 w:eastAsia="sk-SK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sk-SK"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sk-SK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4"/>
                <w:szCs w:val="20"/>
                <w:lang w:val="sk-SK"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sk-SK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  <w:lang w:val="sk-SK"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 w:eastAsia="sk-SK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4"/>
                <w:szCs w:val="20"/>
                <w:lang w:val="sk-SK" w:eastAsia="sk-SK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14"/>
                <w:szCs w:val="20"/>
                <w:lang w:val="sk-SK"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0"/>
                <w:lang w:val="sk-SK" w:eastAsia="sk-SK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sk-SK"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0"/>
                <w:lang w:val="sk-SK" w:eastAsia="sk-SK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  <w:lang w:val="sk-SK"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sk-SK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0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k-SK" w:eastAsia="sk-SK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sz w:val="36"/>
                <w:szCs w:val="20"/>
                <w:lang w:val="sk-SK" w:eastAsia="sk-SK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6"/>
                <w:szCs w:val="20"/>
                <w:lang w:val="sk-SK"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0"/>
                <w:lang w:val="sk-SK" w:eastAsia="sk-SK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0"/>
                <w:lang w:val="sk-SK"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0"/>
                <w:lang w:val="sk-SK" w:eastAsia="sk-SK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  <w:lang w:val="sk-SK"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0"/>
                <w:lang w:val="sk-SK" w:eastAsia="sk-SK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0"/>
                <w:lang w:val="sk-SK" w:eastAsia="sk-SK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sk-SK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  <w:szCs w:val="20"/>
                <w:lang w:val="sk-SK" w:eastAsia="sk-S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k-SK" w:eastAsia="sk-SK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sz w:val="34"/>
                <w:szCs w:val="20"/>
                <w:lang w:val="sk-SK" w:eastAsia="sk-SK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sk-SK"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sk-SK" w:eastAsia="sk-SK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sk-SK" w:eastAsia="sk-SK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sk-SK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sz w:val="2"/>
                <w:szCs w:val="20"/>
                <w:lang w:val="sk-SK" w:eastAsia="sk-SK"/>
              </w:rPr>
              <w:t>06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k-SK" w:eastAsia="sk-SK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  <w:szCs w:val="20"/>
                <w:lang w:val="sk-SK" w:eastAsia="sk-S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k-SK" w:eastAsia="sk-SK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  <w:szCs w:val="20"/>
                <w:lang w:val="sk-SK" w:eastAsia="sk-SK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sk-SK" w:eastAsia="sk-SK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  <w:lang w:val="sk-SK"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k-SK" w:eastAsia="sk-SK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12"/>
                <w:szCs w:val="20"/>
                <w:lang w:val="sk-SK" w:eastAsia="sk-SK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b/>
                <w:sz w:val="2"/>
                <w:szCs w:val="20"/>
                <w:lang w:val="sk-SK" w:eastAsia="sk-SK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  <w:szCs w:val="20"/>
                <w:lang w:val="sk-SK" w:eastAsia="sk-SK"/>
              </w:rPr>
            </w:pPr>
            <w:r>
              <w:rPr>
                <w:rFonts w:cs="Arial Narrow" w:ascii="Arial Narrow" w:hAnsi="Arial Narrow"/>
                <w:sz w:val="24"/>
                <w:szCs w:val="20"/>
                <w:lang w:val="sk-SK" w:eastAsia="sk-S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  <w:sz w:val="20"/>
      <w:szCs w:val="20"/>
      <w:lang w:val="en-US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Jemnzvraznenie">
    <w:name w:val="Jemné zvýraznenie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ZarkazkladnhotextuChar">
    <w:name w:val="Zarážka základného textu Char"/>
    <w:qFormat/>
    <w:rPr/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autoSpaceDE w:val="true"/>
      <w:jc w:val="both"/>
    </w:pPr>
    <w:rPr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ywebov">
    <w:name w:val="Normálny (webový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08:00Z</dcterms:created>
  <dc:creator>vmezeiova</dc:creator>
  <dc:description/>
  <cp:keywords/>
  <dc:language>en-US</dc:language>
  <cp:lastModifiedBy>Palo</cp:lastModifiedBy>
  <cp:lastPrinted>2013-12-16T14:29:00Z</cp:lastPrinted>
  <dcterms:modified xsi:type="dcterms:W3CDTF">2014-01-07T11:38:00Z</dcterms:modified>
  <cp:revision>3</cp:revision>
  <dc:subject/>
  <dc:title>Príloha č</dc:title>
</cp:coreProperties>
</file>