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O T V R D E N I 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zdaniteľných príjmoch fyzickej osoby zo závislej činnosti, o preddavkoch na daň,  o daňovom bonuse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 vyživované dieťa podľa § 39 ods. 5 zákona č. 595/2003 Z. z. o dani z príjmov v znení neskorších predpisov (ďalej len „zákon“), za 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daňovacie</w:t>
      </w:r>
      <w:r>
        <w:rPr>
          <w:rFonts w:cs="Arial Narrow" w:ascii="Arial Narrow" w:hAnsi="Arial Narrow"/>
          <w:b/>
          <w:sz w:val="22"/>
          <w:szCs w:val="22"/>
        </w:rPr>
        <w:t xml:space="preserve"> obdobie 2014</w:t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Peňažné údaje sa vypĺňajú v eurách s presnosťou na eurocenty                                                                   </w:t>
      </w:r>
      <w:r>
        <w:rPr>
          <w:rFonts w:cs="Arial Narrow" w:ascii="Arial Narrow" w:hAnsi="Arial Narrow"/>
          <w:b/>
          <w:caps/>
          <w:sz w:val="30"/>
          <w:szCs w:val="30"/>
        </w:rPr>
        <w:t>Opravné</w:t>
      </w:r>
      <w:r>
        <w:rPr>
          <w:rFonts w:cs="Arial Narrow" w:ascii="Arial Narrow" w:hAnsi="Arial Narrow"/>
          <w:sz w:val="30"/>
          <w:szCs w:val="30"/>
          <w:vertAlign w:val="superscript"/>
        </w:rPr>
        <w:t>1)</w:t>
      </w:r>
      <w:r>
        <w:rPr>
          <w:rFonts w:cs="Arial Narrow" w:ascii="Arial Narrow" w:hAnsi="Arial Narrow"/>
          <w:sz w:val="30"/>
          <w:szCs w:val="30"/>
        </w:rPr>
        <w:t xml:space="preserve">   </w:t>
      </w:r>
      <w:r>
        <w:rPr>
          <w:rFonts w:eastAsia="MS Gothic;ＭＳ ゴシック" w:cs="Arial Narrow" w:ascii="Arial Narrow" w:hAnsi="Arial Narrow"/>
          <w:sz w:val="30"/>
          <w:szCs w:val="30"/>
        </w:rPr>
        <w:t>☐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6"/>
        <w:gridCol w:w="1127"/>
        <w:gridCol w:w="984"/>
        <w:gridCol w:w="232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 (pred menom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tul (za priezviskom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daniteľných príjmoch, preddavkoch na daň, daňovom bonuse a nezdaniteľných častiach základu dane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376"/>
        <w:gridCol w:w="3578"/>
        <w:gridCol w:w="7"/>
        <w:gridCol w:w="1405"/>
        <w:gridCol w:w="1283"/>
        <w:gridCol w:w="1138"/>
      </w:tblGrid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hrn vyplatených zdaniteľných príjmov </w:t>
            </w:r>
            <w:r>
              <w:rPr>
                <w:rFonts w:cs="Arial Narrow" w:ascii="Arial Narrow" w:hAnsi="Arial Narrow"/>
                <w:sz w:val="20"/>
              </w:rPr>
              <w:t>zo závislej činnosti (§ 5 zákona), vrátane ich doplatkov za minulé roky, okrem príjmov, z ktorých sa daň vyberá zrážkou podľa § 43 ods. 3 písm. j) a k)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zákon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a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 toho úhrn  príjmov plynúcich na základe dohôd  o prácach vykonávaných mimo pracovného pome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Zúčtované a vyplatené za mesiace  (uvedie sa číselné označenie mesiacov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istné a príspevky</w:t>
            </w:r>
            <w:r>
              <w:rPr>
                <w:rFonts w:cs="Arial Narrow" w:ascii="Arial Narrow" w:hAnsi="Arial Narrow"/>
                <w:sz w:val="20"/>
              </w:rPr>
              <w:t xml:space="preserve"> celkom (r. 03a + r. 03b)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 toho úhrn poistnéh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 sociálne poistenie (zabezpečenie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b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na zdravotné poiste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Čiastkový základ dane</w:t>
            </w:r>
            <w:r>
              <w:rPr>
                <w:rFonts w:cs="Arial Narrow" w:ascii="Arial Narrow" w:hAnsi="Arial Narrow"/>
                <w:sz w:val="20"/>
              </w:rPr>
              <w:t xml:space="preserve"> (r. 01 –  r. 03)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Úhrn preddavkov na daň</w:t>
            </w:r>
            <w:r>
              <w:rPr>
                <w:rFonts w:cs="Arial Narrow" w:ascii="Arial Narrow" w:hAnsi="Arial Narrow"/>
                <w:sz w:val="20"/>
              </w:rPr>
              <w:t xml:space="preserve"> zrazených podľa § 35 zákona (bez uplatnenia daňovéh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onusu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ezdaniteľné časti základu dane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a nezdaniteľnej časti základu dane na daňovníka podľa § 11 ods. 2 písm. a) zákona, na ktorú zamestnávateľ v zdaňovacom období prihliad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uma zamestnávateľom zrazených dobrovoľných príspevkov na starobné dôchodkové sporenie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§ 11 ods. 8 záko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Údaje o priznanom a vyplatenom daňovom bonuse podľa § 33 zákona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a priezvisko dieťať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né čís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Kal. mesi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Suma</w:t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potrebné na uplatnenie zamestnaneckej prémi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dľa § 32a zákona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7"/>
        <w:gridCol w:w="449"/>
        <w:gridCol w:w="448"/>
        <w:gridCol w:w="447"/>
        <w:gridCol w:w="448"/>
        <w:gridCol w:w="447"/>
        <w:gridCol w:w="448"/>
        <w:gridCol w:w="448"/>
        <w:gridCol w:w="447"/>
        <w:gridCol w:w="450"/>
        <w:gridCol w:w="451"/>
        <w:gridCol w:w="453"/>
        <w:gridCol w:w="466"/>
        <w:gridCol w:w="587"/>
      </w:tblGrid>
      <w:tr>
        <w:trPr>
          <w:trHeight w:val="233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endárny mesiac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0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12</w:t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34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covný  pomer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34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hody mimo pracovného pomeru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3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 podporu udržania zamestnanca v zamestnaní sa poskytol  príspevok podľa zákona č. 5/2004 Z. z.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 službách zamestnanosti a o zmene a doplnení niektorých zákonov [§ 32a ods.1 písm. b) zákona]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yznačí sa x)</w:t>
            </w:r>
          </w:p>
        </w:tc>
      </w:tr>
      <w:tr>
        <w:trPr>
          <w:trHeight w:val="1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mestnanec poberal príjmy uvedené v § 32a ods. 1 písm. a) bod 4 zákona                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yznačí sa x</w:t>
            </w:r>
          </w:p>
        </w:tc>
      </w:tr>
    </w:tbl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ávateľ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riezvisko a meno / názov / DIČ: 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pobytu /sídl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V</w:t>
      </w:r>
      <w:r>
        <w:rPr>
          <w:rFonts w:cs="Arial Narrow" w:ascii="Arial Narrow" w:hAnsi="Arial Narrow"/>
          <w:sz w:val="22"/>
        </w:rPr>
        <w:t xml:space="preserve"> ............................................   </w:t>
      </w:r>
      <w:r>
        <w:rPr>
          <w:rFonts w:cs="Arial Narrow" w:ascii="Arial Narrow" w:hAnsi="Arial Narrow"/>
          <w:sz w:val="20"/>
        </w:rPr>
        <w:t>Dňa:</w:t>
      </w:r>
      <w:r>
        <w:rPr>
          <w:rFonts w:cs="Arial Narrow" w:ascii="Arial Narrow" w:hAnsi="Arial Narrow"/>
          <w:sz w:val="22"/>
        </w:rPr>
        <w:t>............................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sz w:val="20"/>
        </w:rPr>
        <w:t>Vypracoval</w:t>
      </w:r>
      <w:r>
        <w:rPr>
          <w:rFonts w:cs="Arial Narrow" w:ascii="Arial Narrow" w:hAnsi="Arial Narrow"/>
          <w:sz w:val="22"/>
        </w:rPr>
        <w:t xml:space="preserve">:  ..................................   </w:t>
      </w:r>
      <w:r>
        <w:rPr>
          <w:rFonts w:cs="Arial Narrow" w:ascii="Arial Narrow" w:hAnsi="Arial Narrow"/>
          <w:sz w:val="20"/>
        </w:rPr>
        <w:t xml:space="preserve">Číslo telefónu: </w:t>
      </w:r>
      <w:r>
        <w:rPr>
          <w:rFonts w:cs="Arial Narrow" w:ascii="Arial Narrow" w:hAnsi="Arial Narrow"/>
          <w:sz w:val="22"/>
        </w:rPr>
        <w:t>.........................            ................................................................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 Podpis a odtlačok pečiat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čen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vyplnenie potvrdenia o zdaniteľných príjmoch fyzickej osoby zo závislej činnosti, o preddavkoch na daň, o daňovom bonuse na vyživované dieťa („daňový bonus“) za obdobie (kalendárny rok) 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>Zamestnávateľ, ktorý je platiteľom dane</w:t>
      </w:r>
      <w:r>
        <w:rPr>
          <w:rFonts w:cs="Arial Narrow" w:ascii="Arial Narrow" w:hAnsi="Arial Narrow"/>
          <w:bCs/>
          <w:sz w:val="22"/>
          <w:szCs w:val="22"/>
        </w:rPr>
        <w:t xml:space="preserve"> (ďalej len „zamestnávateľ“)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, je povinný za obdobie, za ktoré zamestnancovi vyplácal zdaniteľný príjem, vystaviť potvrdenie o zdaniteľných príjmoch fyzickej osoby zo závislej činnosti </w:t>
      </w:r>
      <w:r>
        <w:rPr>
          <w:rFonts w:cs="Arial Narrow" w:ascii="Arial Narrow" w:hAnsi="Arial Narrow"/>
          <w:bCs/>
          <w:sz w:val="22"/>
          <w:szCs w:val="22"/>
        </w:rPr>
        <w:t xml:space="preserve">(ďalej len „potvrdenie“)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z údajov uvedených na mzdovom liste, prípadne v evidencii podľa </w:t>
      </w:r>
      <w:r>
        <w:rPr>
          <w:rFonts w:cs="Arial Narrow" w:ascii="Arial Narrow" w:hAnsi="Arial Narrow"/>
          <w:bCs/>
          <w:sz w:val="22"/>
          <w:szCs w:val="22"/>
        </w:rPr>
        <w:t xml:space="preserve">§ 39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ds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4</w:t>
      </w:r>
      <w:r>
        <w:rPr>
          <w:rFonts w:cs="Arial Narrow" w:ascii="Arial Narrow" w:hAnsi="Arial Narrow"/>
          <w:bCs/>
          <w:sz w:val="22"/>
          <w:szCs w:val="22"/>
        </w:rPr>
        <w:t xml:space="preserve"> zákona č. 595/2003 Z.z. o dani z príjmov v znení neskorších predpisov (ďalej len „zákon“)</w:t>
      </w:r>
      <w:r>
        <w:rPr>
          <w:rFonts w:cs="Arial Narrow" w:ascii="Arial Narrow" w:hAnsi="Arial Narrow"/>
          <w:bCs/>
          <w:sz w:val="22"/>
          <w:szCs w:val="22"/>
          <w:lang w:val="en-US"/>
        </w:rPr>
        <w:t>, ktoré sú rozhodujúce na výpočet základu dane, preddavkov na daň, dane, na priznanie zamestnaneckej prémie a na priznanie daňového bonusu za príslušné zdaňovacie obdobie</w:t>
      </w:r>
      <w:r>
        <w:rPr>
          <w:rFonts w:cs="Arial Narrow" w:ascii="Arial Narrow" w:hAnsi="Arial Narrow"/>
          <w:bCs/>
          <w:sz w:val="22"/>
          <w:szCs w:val="22"/>
        </w:rPr>
        <w:t xml:space="preserve">. Zamestnávateľ potvrdenie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doruč</w:t>
      </w:r>
      <w:r>
        <w:rPr>
          <w:rFonts w:cs="Arial Narrow" w:ascii="Arial Narrow" w:hAnsi="Arial Narrow"/>
          <w:bCs/>
          <w:sz w:val="22"/>
          <w:szCs w:val="22"/>
        </w:rPr>
        <w:t>í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zamestnancovi najneskôr do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Cs/>
        </w:rPr>
        <w:t xml:space="preserve">10. marca zdaňovacieho obdobia, v ktorom zamestnanec podáva daňové priznanie, alebo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0. februára po skončení zdaňovacieho obdobia, v ktorom alebo za ktoré zamestnávateľ vyplatil príjem zo závislej činnosti zamestnancovi, ktorý žiada o vykonanie ročného zúčtovania iného zamestnávateľa, ak o vystavenie dokladu požiada najneskôr do 5. februára po skončení zdaňovacieho obdobia.</w:t>
      </w:r>
      <w:r>
        <w:rPr>
          <w:rFonts w:cs="Arial Narrow" w:ascii="Arial Narrow" w:hAnsi="Arial Narrow"/>
          <w:bCs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k zamestnávateľ alebo zamestnanec zistil, že potvrdenie podľa § 39 ods. 5 zákona obsahuje nesprávne údaje, vystaví opravné potvrdenie do konca mesiaca nasledujúceho po mesiaci, v ktorom zistil, že potvrdenie obsahuje nesprávne údaje alebo do konca mesiaca nasledujúceho po mesiaci, v ktorom zamestnávateľa na túto chybu zamestnanec upozornil. V potvrdení zamestnávateľ vyznačí, že ide o opravné potvrdenie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daje o zamestnancovi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stnávateľ vyplní podľa predtlače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Údaje o zdaniteľných príjmoch, preddavkoch na daň, daňovom bonuse a nezdaniteľných častiach základu dane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iadok č. 01, 01a </w:t>
      </w:r>
      <w:r>
        <w:rPr>
          <w:rFonts w:cs="Arial Narrow" w:ascii="Arial Narrow" w:hAnsi="Arial Narrow"/>
          <w:sz w:val="22"/>
          <w:szCs w:val="22"/>
        </w:rPr>
        <w:t xml:space="preserve">– uvádza sa úhrn vyplatených zdaniteľných príjmov zo závislej činnosti, okrem príjmov, z ktorých sa daň vyberá zrážkou podľa § 43 zákona. Do úhrnu príjmov sa uvedú aj nepeňažné príjmy podľa § 5 zákona, z ktorých nebolo možné v zdaňovacom období zraziť preddavok na daň [§ 35 ods. 3 písm. a) zákona]. Na riadku 01a sa uvádza úhrn zdaniteľných príjmov zo závislej činnosti, ktoré zamestnancovi plynuli na základe dohôd o prácach vykonávaných mimo pracovného pomeru podľa  zákona č. 311/2001 Z. z. Zákonník práce v znení neskorších predpisov, pričom tieto príjmy sú zahrnuté v sume aj na r. 01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3, 03a, 03b</w:t>
      </w:r>
      <w:r>
        <w:rPr>
          <w:rFonts w:cs="Arial Narrow" w:ascii="Arial Narrow" w:hAnsi="Arial Narrow"/>
          <w:sz w:val="22"/>
          <w:szCs w:val="22"/>
        </w:rPr>
        <w:t xml:space="preserve"> – uvádza sa úhrn poistného a príspevkov, ktoré je povinný platiť zamestnanec (§ 5 ods. 8 zákona) podľa: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a č. 461/2003 Z. z. o sociálnom poistení v znení neskorších predpisov,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ona č. 328/2002 Z. z. o sociálnom zabezpečení policajtov a vojakov a o zmene a doplnení niektorých zákonov v znení neskorších predpisov,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ákona č. 580/2004 Z. z. o zdravotnom poistení a o zmene a doplnení zákona č. 95/2002 Z. z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 poisťovníctve a o zmene a doplnení niektorých zákonov v znení neskorších predpisov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riadkoch 03a a 03b sa uvádza rozdelený úhrn poistného a príspevkov z r. 03, na úhrn poistného na sociálne poistenie (zabezpečenie) a úhrn poistného na zdravotné poistenie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4</w:t>
      </w:r>
      <w:r>
        <w:rPr>
          <w:rFonts w:cs="Arial Narrow" w:ascii="Arial Narrow" w:hAnsi="Arial Narrow"/>
          <w:sz w:val="22"/>
          <w:szCs w:val="22"/>
        </w:rPr>
        <w:t xml:space="preserve"> – vypočíta sa čiastkový základ dan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5</w:t>
      </w:r>
      <w:r>
        <w:rPr>
          <w:rFonts w:cs="Arial Narrow" w:ascii="Arial Narrow" w:hAnsi="Arial Narrow"/>
          <w:sz w:val="22"/>
          <w:szCs w:val="22"/>
        </w:rPr>
        <w:t xml:space="preserve"> – uvádza sa úhrn zrazených preddavkov na daň podľa § 35 zákona z príjmov zo závislej činnosti plynúcich zo zdrojov na území Slovenskej republiky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6</w:t>
      </w:r>
      <w:r>
        <w:rPr>
          <w:rFonts w:cs="Arial Narrow" w:ascii="Arial Narrow" w:hAnsi="Arial Narrow"/>
          <w:sz w:val="22"/>
          <w:szCs w:val="22"/>
        </w:rPr>
        <w:t xml:space="preserve"> – uvádza sa suma nezdaniteľnej časti základu dane na daňovníka, na ktorú zamestnávateľ prihliadol v zdaňovacom obdob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7</w:t>
      </w:r>
      <w:r>
        <w:rPr>
          <w:rFonts w:cs="Arial Narrow" w:ascii="Arial Narrow" w:hAnsi="Arial Narrow"/>
          <w:sz w:val="22"/>
          <w:szCs w:val="22"/>
        </w:rPr>
        <w:t xml:space="preserve"> – uvádza sa úhrnná suma zamestnávateľom zrazených dobrovoľných príspevkov na starobné dôchodkové sporenie v zdaňovacom obdob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8</w:t>
      </w:r>
      <w:r>
        <w:rPr>
          <w:rFonts w:cs="Arial Narrow" w:ascii="Arial Narrow" w:hAnsi="Arial Narrow"/>
          <w:sz w:val="22"/>
          <w:szCs w:val="22"/>
        </w:rPr>
        <w:t xml:space="preserve"> – uvádza sa meno, priezvisko a rodné číslo vyživovaného dieťaťa (detí), žijúceho so zamestnancom v domácnosti, na ktoré si zamestnanec uplatňoval daňový bonus podľa § 33 zákona. Uvádza sa aj číselné označenie mesiacov, za ktoré zamestnávateľ zamestnancovi vyplatil daňový bonus a úhrnná suma  daňového bonusu, ktorú zamestnávateľ zamestnancovi vyplatil v zdaňovacom období. Ak zamestnanec uplatňuje daňový bonus na viac ako 7 detí, v rovnakom členení ako je uvedené na r. 8, sa uvedú ostatné vyživované deti na druhej strane tohto tlačiva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Údaje potrebné na uplatnenie zamestnaneckej prémie podľa § 32a zákona</w:t>
      </w:r>
    </w:p>
    <w:p>
      <w:pPr>
        <w:pStyle w:val="TextBody"/>
        <w:keepNext w:val="true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daje potrebné na uplatnenie zamestnaneckej prémie sa potvrdzujú za kalendárne mesiace, za ktoré  zamestnávateľ zamestnancovi vyplácal príjmy uvedené v § 32a ods. 1 písm. a) bod 1 zákona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9</w:t>
      </w:r>
      <w:r>
        <w:rPr>
          <w:rFonts w:cs="Arial Narrow" w:ascii="Arial Narrow" w:hAnsi="Arial Narrow"/>
          <w:sz w:val="22"/>
          <w:szCs w:val="22"/>
        </w:rPr>
        <w:t xml:space="preserve"> - krížikom sa vyznačia  kalendárne mesiace, za ktoré zamestnanec dosiahol zdaniteľné príjmy zo závislej činnosti podľa § 5 ods. 1 písm. a) a f) zákona, okrem príjmov plynúcich na základe dohôd o prácach vykonávaných mimo pracovného pomeru. Takýmito príjmami sú príjmy zo súčasného alebo z predchádzajúceho pracovnoprávneho vzťahu, služobného pomeru, štátnozamestnaneckého pomeru alebo členského pomeru, alebo z obdobného vzťahu, v ktorom je daňovník pri výkone práce pre platiteľa príjmu povinný dodržiavať pokyny alebo príkazy platiteľa príjmu, ako aj príjmy za prácu žiakov a študentov v rámci praktického vyučovania a príjmy z prostriedkov sociálneho fondu poskytované podľa osobitného predpisu. Ak zamestnanec takéto príjmy poberal od zamestnávateľa, ktorý vydáva potvrdenie, na základe takéhoto vzťahu celý rok, krížikom sa vyznačí stĺpec       1 – 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0</w:t>
      </w:r>
      <w:r>
        <w:rPr>
          <w:rFonts w:cs="Arial Narrow" w:ascii="Arial Narrow" w:hAnsi="Arial Narrow"/>
          <w:sz w:val="22"/>
          <w:szCs w:val="22"/>
        </w:rPr>
        <w:t xml:space="preserve"> - krížikom sa vyznačia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alendárne mesiace, za ktoré zamestnanec dosiahol zdaniteľné príjmy, plynúce z dohôd o prácach vykonávaný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mo pracovného pomeru. Ak zamestnanec takéto príjmy poberal od zamestnávateľa, ktorý vydáva potvrdenie, celý rok na základe takejto dohody, krížikom sa vyznačí stĺpec         1 – 12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1</w:t>
      </w:r>
      <w:r>
        <w:rPr>
          <w:rFonts w:cs="Arial Narrow" w:ascii="Arial Narrow" w:hAnsi="Arial Narrow"/>
          <w:sz w:val="22"/>
          <w:szCs w:val="22"/>
        </w:rPr>
        <w:t xml:space="preserve"> – krížikom sa vyznačí skutočnosť, ak na podporu udržania zamestnanca v zamestnaní sa poskytol príspevok podľa zákona č. 5/2004 Z.z. o službách zamestnanosti a o zmene a doplnení niektorých zákon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2</w:t>
      </w:r>
      <w:r>
        <w:rPr>
          <w:rFonts w:cs="Arial Narrow" w:ascii="Arial Narrow" w:hAnsi="Arial Narrow"/>
          <w:sz w:val="22"/>
          <w:szCs w:val="22"/>
        </w:rPr>
        <w:t xml:space="preserve"> - krížikom sa vyznačí skutočnosť, či za kalendárne mesiace, za ktoré sa potvrdenie vystavuje,  zamestnávateľ vyplatil zamestnancovi niektorý z príjmov podľ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 ods. 2 písm. c) a d) a § 5 ods. 7 písm. i) zákona, napr. podiel na zisku, podiel člena pozemkového spoločenstva  s právnou  subjektivitou na výnosoch a na majet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ods. 1 písm. b) až e), g) a h) zákona, napr. príjmy za prácu prokuristov, likvidátorov, členov družstiev, spoločníkov a konateľov spoločností s ručením obmedzeným, odmeny obvinených vo väzbe, obslužné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ods. 3 zákona, napr. suma vo výške 1 % zo vstupnej ceny vozidla zamestnávateľa poskytnutého aj na súkromné účely, cena zo súťaže organizovanej zamestnávateľom pre svojich zamestnancov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daje o zamestnávateľov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stnávateľ vyplní podľa predtlač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Vyznačí sa krížikom, ak zamestnávateľ vystavuje opravné potvrdenie podľa §40 ods. 7 zákona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character" w:styleId="PtaChar">
    <w:name w:val="Pät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2:48:00Z</dcterms:created>
  <dc:creator>PC</dc:creator>
  <dc:description/>
  <cp:keywords/>
  <dc:language>en-US</dc:language>
  <cp:lastModifiedBy>Palo</cp:lastModifiedBy>
  <dcterms:modified xsi:type="dcterms:W3CDTF">2014-01-07T11:36:00Z</dcterms:modified>
  <cp:revision>3</cp:revision>
  <dc:subject/>
  <dc:title>P O T V R D E N I E</dc:title>
</cp:coreProperties>
</file>