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 Y H L Á S E N I E</w:t>
      </w:r>
    </w:p>
    <w:p>
      <w:pPr>
        <w:pStyle w:val="TextBodyIndent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uplatnenie nezdaniteľnej časti základu dane na daňovníka a daňového bonusu podľa § 36 ods. 6 </w:t>
      </w:r>
    </w:p>
    <w:p>
      <w:pPr>
        <w:pStyle w:val="TextBodyIndent"/>
        <w:ind w:left="142" w:hanging="0"/>
        <w:jc w:val="center"/>
        <w:rPr/>
      </w:pPr>
      <w:r>
        <w:rPr>
          <w:rFonts w:cs="Arial Narrow" w:ascii="Arial Narrow" w:hAnsi="Arial Narrow"/>
          <w:b/>
        </w:rPr>
        <w:t>zákona č. 595/2003 Z. z. o dani z príjmov v znení neskorších predpisov (ďalej len „vyhlásenie“)</w:t>
      </w:r>
    </w:p>
    <w:p>
      <w:pPr>
        <w:pStyle w:val="TextBodyIndent"/>
        <w:ind w:left="142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right="-1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hlásenie podľa § 36 ods. 6 zákona č. 595/2003 Z. z. o dani z príjmov v znení neskorších predpisov (ďalej len „zákon“) podáva zamestnanec zamestnávateľovi, ktorý je platiteľom dane (ďalej len „zamestnávateľ“), u ktorého si uplatňuje nárok na nezdaniteľnú časť základu dane na daňovníka a nárok na daňový bonus. Zamestnanec vyhlásenie podáva do konca mesiaca, v ktorom nastúpil do zamestnania, a každoročne najneskôr do konca januára alebo v priebehu zdaňovacieho obdobia. </w:t>
      </w:r>
      <w:r>
        <w:rPr>
          <w:rFonts w:cs="Arial Narrow" w:ascii="Arial Narrow" w:hAnsi="Arial Narrow"/>
          <w:b/>
        </w:rPr>
        <w:t>Ak má zamestnanec súčasne viacerých zamestnávateľov, vyhlásenie predloží len jednému z nich.</w:t>
      </w:r>
    </w:p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zamestnancovi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843"/>
        <w:gridCol w:w="1126"/>
        <w:gridCol w:w="1127"/>
        <w:gridCol w:w="984"/>
        <w:gridCol w:w="2321"/>
      </w:tblGrid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odné číslo </w:t>
            </w:r>
            <w:r>
              <w:rPr>
                <w:rFonts w:cs="Arial Narrow" w:ascii="Arial Narrow" w:hAnsi="Arial Narrow"/>
                <w:sz w:val="18"/>
                <w:szCs w:val="18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itul </w:t>
            </w:r>
            <w:r>
              <w:rPr>
                <w:rFonts w:cs="Arial Narrow" w:ascii="Arial Narrow" w:hAnsi="Arial Narrow"/>
                <w:sz w:val="18"/>
                <w:szCs w:val="18"/>
              </w:rPr>
              <w:t>(pred menom)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ul (</w:t>
            </w:r>
            <w:r>
              <w:rPr>
                <w:rFonts w:cs="Arial Narrow" w:ascii="Arial Narrow" w:hAnsi="Arial Narrow"/>
                <w:sz w:val="18"/>
                <w:szCs w:val="18"/>
              </w:rPr>
              <w:t>za priezviskom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inný stav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dresa trvalého pobytu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Č</w:t>
            </w:r>
          </w:p>
        </w:tc>
      </w:tr>
      <w:tr>
        <w:trPr/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ec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át</w:t>
            </w:r>
          </w:p>
        </w:tc>
      </w:tr>
      <w:tr>
        <w:trPr>
          <w:trHeight w:val="46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Zamestnávateľ </w:t>
            </w:r>
            <w:r>
              <w:rPr>
                <w:rFonts w:cs="Arial Narrow" w:ascii="Arial Narrow" w:hAnsi="Arial Narrow"/>
                <w:sz w:val="20"/>
              </w:rPr>
              <w:t>(uvedie sa adresa zamestnávateľa, pre ktorého zamestnanec vyhlásenie podpisuj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 xml:space="preserve">Údaje NA uplatnenie nezdaniteľnej časti základu dane na daňovníka 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>
          <w:trHeight w:val="5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platňujem</w:t>
            </w:r>
            <w:r>
              <w:rPr>
                <w:rFonts w:cs="Arial Narrow" w:ascii="Arial Narrow" w:hAnsi="Arial Narrow"/>
                <w:sz w:val="20"/>
              </w:rPr>
              <w:t xml:space="preserve"> si nezdaniteľnú časť základu dane na daňovníka podľa § 11 ods. 2 písm. a) zákon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lang w:val="sk-SK"/>
              </w:rPr>
              <w:t>Som</w:t>
            </w:r>
            <w:r>
              <w:rPr>
                <w:rFonts w:cs="Arial Narrow" w:ascii="Arial Narrow" w:hAnsi="Arial Narrow"/>
                <w:lang w:val="sk-SK"/>
              </w:rPr>
              <w:t xml:space="preserve"> poberateľom starobného dôchodku alebo predčasného starobného dôchodku zo sociálneho poistenia, starobného dôchodkového sporenia alebo dôchodku zo zahraničného povinného poistenia rovnakého druhu, alebo výsluhového dôchodku na začiatku zdaňovacieho obdobia</w:t>
            </w:r>
            <w:r>
              <w:rPr>
                <w:rFonts w:cs="Arial Narrow" w:ascii="Arial Narrow" w:hAnsi="Arial Narrow"/>
                <w:vertAlign w:val="superscript"/>
                <w:lang w:val="sk-SK"/>
              </w:rPr>
              <w:t>1)</w:t>
            </w:r>
            <w:r>
              <w:rPr>
                <w:rFonts w:cs="Arial Narrow" w:ascii="Arial Narrow" w:hAnsi="Arial Narrow"/>
                <w:lang w:val="sk-SK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NA uplatnenie daňového bonusu</w:t>
            </w:r>
          </w:p>
        </w:tc>
      </w:tr>
    </w:tbl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platňujem</w:t>
            </w:r>
            <w:r>
              <w:rPr>
                <w:rFonts w:cs="Arial Narrow" w:ascii="Arial Narrow" w:hAnsi="Arial Narrow"/>
                <w:sz w:val="20"/>
              </w:rPr>
              <w:t xml:space="preserve"> si daňový bonus na dieťa (deti) žijúce so mnou v domácnosti podľa § 33 zákona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1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332"/>
        <w:gridCol w:w="3288"/>
        <w:gridCol w:w="1306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Údaje o vyživovaných deťoch na uplatnenie daňového bonusu podľa § 33 zákona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Meno a priezvisk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rodený (á)</w:t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no a priezvisk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rodený (á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yhlasujem, ž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pĺňam </w:t>
      </w:r>
      <w:r>
        <w:rPr>
          <w:rFonts w:cs="Arial Narrow" w:ascii="Arial Narrow" w:hAnsi="Arial Narrow"/>
        </w:rPr>
        <w:t>zákonom stanovené podmienky na priznanie daňového bonusu a za rovnaké obdobie neuplatňujem nárok na nezdaniteľnú časť základu dane na daňovníka a daňový bonus u iného zamestnávateľa a že nárok na daňový bonus na tie isté osoby súčasne za rovnaké zdaňovacie obdobie neuplatňuje iný daňovník.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tvrdzujem správnosť a úplnosť údajov uvedených v tomto vyhlásení a preukazujem ich predložením príslušných dokladov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</w:rPr>
        <w:t xml:space="preserve">Ak dôjde v priebehu zdaňovacieho obdobia </w:t>
      </w:r>
      <w:r>
        <w:rPr>
          <w:rFonts w:cs="Arial Narrow" w:ascii="Arial Narrow" w:hAnsi="Arial Narrow"/>
          <w:b/>
        </w:rPr>
        <w:t>k zmene rozhodujúcich skutočností na priznanie daňového bonusu</w:t>
      </w:r>
      <w:r>
        <w:rPr>
          <w:rFonts w:cs="Arial Narrow" w:ascii="Arial Narrow" w:hAnsi="Arial Narrow"/>
        </w:rPr>
        <w:t>, oznámim ich zamestnávateľovi písomne (napr. zmenou vo vyhlásení) najneskôr posledný deň kalendárneho mesiaca, v ktorom zmena nastala a v rovnakej lehote ich zamestnávateľovi preukážem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ňa ....................................................................</w:t>
        <w:tab/>
        <w:t>................................................................</w:t>
      </w:r>
    </w:p>
    <w:p>
      <w:pPr>
        <w:pStyle w:val="TextBodyIndent"/>
        <w:tabs>
          <w:tab w:val="clear" w:pos="708"/>
          <w:tab w:val="center" w:pos="7088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dpis zamestnanca</w:t>
      </w:r>
    </w:p>
    <w:p>
      <w:pPr>
        <w:pStyle w:val="TextBodyIndent"/>
        <w:ind w:left="14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zmeny v údajoch uvedených vo vyhlásení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96"/>
        <w:gridCol w:w="1694"/>
        <w:gridCol w:w="1975"/>
      </w:tblGrid>
      <w:tr>
        <w:trPr>
          <w:trHeight w:val="283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Údaje o zmenách, ku ktorým došlo v jednotlivých kalendárnych mesiacoch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ruh zme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mena nastala dň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oznámeni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ind w:left="318" w:hanging="142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Vyhlásenie zamestnanca o platnosti údajov uvedených vo vyhlásení na zdaňovacie obdobie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7"/>
        <w:gridCol w:w="1814"/>
        <w:gridCol w:w="1389"/>
        <w:gridCol w:w="1417"/>
        <w:gridCol w:w="1816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8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141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vydaných dokladoch a potvrdeniach podľa § 39 zákona</w:t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1984"/>
      </w:tblGrid>
      <w:tr>
        <w:trPr>
          <w:trHeight w:val="28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vrdenie o zdaniteľných príjmoch fyzickej osoby zo závislej činnosti podľa § 39 ods. 5 zákona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plnený doklad o vykonanom ročnom zúčtovaní podľa § 39 ods. 6 zákona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142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66"/>
        <w:gridCol w:w="2977"/>
      </w:tblGrid>
      <w:tr>
        <w:trPr>
          <w:trHeight w:val="2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tvrdenie o zaplatení dane na účely § 50 zákona podľa § 39 ods. 7 zákona</w:t>
            </w:r>
          </w:p>
        </w:tc>
      </w:tr>
      <w:tr>
        <w:trPr>
          <w:trHeight w:val="28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daňovacie obdobi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átum doruč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dpis zamestnanc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851" w:footer="624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--------------------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2) Ak dôjde v priebehu zdaňovacieho obdobia k zmene zamestnávateľa, u ktorého zamestnanec uplatňuje nárok na nezdaniteľnú časť základu dane na daňovníka alebo daňový bonus, uvedie zamestnanec mesiac a rok, za ktorý si uplatnil poslednýkrát u zamestnávateľa nezdaniteľnú časť základu dane na daňovníka alebo daňový bonus ku dňu, keď táto skutočnosť nastala.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3) Vyplní sa v prípade, ak zamestnávateľ za zdaňovacie obdobie vydal opravné potvrdenie, resp. opravný doklad podľa § 40 ods. 7 záko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-------------------------------------</w:t>
    </w:r>
  </w:p>
  <w:p>
    <w:pPr>
      <w:pStyle w:val="Footer"/>
      <w:numPr>
        <w:ilvl w:val="0"/>
        <w:numId w:val="3"/>
      </w:numPr>
      <w:tabs>
        <w:tab w:val="clear" w:pos="708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Vyznačí sa (x)</w:t>
    </w:r>
  </w:p>
  <w:p>
    <w:pPr>
      <w:pStyle w:val="Footer"/>
      <w:ind w:left="426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1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arkazkladnhotextuChar">
    <w:name w:val="Zarážka základného textu Char"/>
    <w:qFormat/>
    <w:rPr>
      <w:rFonts w:cs="Times New Roman"/>
      <w:sz w:val="20"/>
      <w:szCs w:val="20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vysvetlivkyChar">
    <w:name w:val="Text vysvetlivky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41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komentra">
    <w:name w:val="Text komentára"/>
    <w:basedOn w:val="Normal"/>
    <w:qFormat/>
    <w:pPr/>
    <w:rPr>
      <w:sz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11:00Z</dcterms:created>
  <dc:creator>esimonova</dc:creator>
  <dc:description/>
  <cp:keywords/>
  <dc:language>en-US</dc:language>
  <cp:lastModifiedBy>Palo</cp:lastModifiedBy>
  <cp:lastPrinted>2013-12-16T07:04:00Z</cp:lastPrinted>
  <dcterms:modified xsi:type="dcterms:W3CDTF">2014-01-04T08:19:00Z</dcterms:modified>
  <cp:revision>3</cp:revision>
  <dc:subject/>
  <dc:title>Ak  uplatňuje daňovník dane z príjmov fyzických osôb zo závislej činnosti a funkčných pôžitkov pri výpočte tejto dane alebo preddavkov na daň nárok na nezdaniteľné časti základu dane, vyplní uvedené vyhlásenie platiteľovi dane najneskôr do 30 dní po vstu</dc:title>
</cp:coreProperties>
</file>