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a poisťovňa,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bočka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mestnávateľ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názov a sídlo zamestnávateľa v prípade právnickej osoby / titul, meno a priezvisko, trvalý pobyt v prípade fyzickej osob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ariabilný symbol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>(číslo zamestnávateľa, pridelené Sociálnou poisťovňou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iadosť o vrátenie poistného na sociálne poistenie, </w:t>
      </w:r>
      <w:r>
        <w:rPr>
          <w:rFonts w:cs="Arial" w:ascii="Arial" w:hAnsi="Arial"/>
          <w:b/>
          <w:sz w:val="22"/>
          <w:szCs w:val="22"/>
        </w:rPr>
        <w:t>vykázaného na tlačive Mesačný výkaz poistného a príspevkov/Výkaz poistného a príspevkov</w:t>
      </w:r>
      <w:r>
        <w:rPr>
          <w:rFonts w:cs="Arial" w:ascii="Arial" w:hAnsi="Arial"/>
          <w:sz w:val="22"/>
          <w:szCs w:val="22"/>
        </w:rPr>
        <w:t xml:space="preserve">, ktoré bolo zaplatené bez právneho dôvodu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§ 145 ods. 1 písm. b) zákona č. 461/2003 Z. z. o sociálnom poistení žiadame Sociálnu poisťovňu, poboč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vrátiť poistné na sociálne poistenie, ktoré bolo zaplatené bez právneho dôvodu.,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stné na sociálne poistenie žiadame vrátiť za zamestnan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meno a priezvisk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ôvodneni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stné zaplatené bez právneho dôvodu za obdobi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poistného zaplateného bez právneho dôvod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odtlačok pečiatky a podpis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ávateľa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color w:val="FF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bCs/>
      <w:sz w:val="26"/>
      <w:szCs w:val="26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4z5">
    <w:name w:val="WW8Num24z5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Newsbodytext">
    <w:name w:val="news-body-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ywebov">
    <w:name w:val="Normálny (webový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adpis6">
    <w:name w:val="nadpis6"/>
    <w:basedOn w:val="Normal"/>
    <w:qFormat/>
    <w:pPr>
      <w:spacing w:before="0" w:after="15"/>
    </w:pPr>
    <w:rPr>
      <w:b/>
      <w:bCs/>
      <w:color w:val="FFFFFF"/>
      <w:sz w:val="23"/>
      <w:szCs w:val="23"/>
    </w:rPr>
  </w:style>
  <w:style w:type="paragraph" w:styleId="Suroviny1">
    <w:name w:val="suroviny1"/>
    <w:basedOn w:val="Normal"/>
    <w:qFormat/>
    <w:pPr>
      <w:spacing w:before="0" w:after="150"/>
    </w:pPr>
    <w:rPr>
      <w:b/>
      <w:bCs/>
      <w:color w:val="93A8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Style6">
    <w:name w:val="§"/>
    <w:basedOn w:val="Normal"/>
    <w:next w:val="Heading2"/>
    <w:qFormat/>
    <w:pPr>
      <w:keepNext w:val="true"/>
      <w:numPr>
        <w:ilvl w:val="0"/>
        <w:numId w:val="2"/>
      </w:numPr>
      <w:spacing w:before="360" w:after="120"/>
      <w:jc w:val="center"/>
    </w:pPr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both"/>
    </w:pPr>
    <w:rPr>
      <w:b/>
      <w:bCs/>
      <w:sz w:val="28"/>
      <w:szCs w:val="28"/>
      <w:u w:val="single"/>
    </w:rPr>
  </w:style>
  <w:style w:type="paragraph" w:styleId="Ingredience">
    <w:name w:val="ingredience"/>
    <w:basedOn w:val="Normal"/>
    <w:qFormat/>
    <w:pPr>
      <w:spacing w:before="100" w:after="100"/>
    </w:pPr>
    <w:rPr>
      <w:sz w:val="24"/>
      <w:szCs w:val="24"/>
    </w:rPr>
  </w:style>
  <w:style w:type="paragraph" w:styleId="FLtl3">
    <w:name w:val="FLŠtýl3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44:00Z</dcterms:created>
  <dc:creator>SP</dc:creator>
  <dc:description/>
  <dc:language>en-US</dc:language>
  <cp:lastModifiedBy>Palo</cp:lastModifiedBy>
  <cp:lastPrinted>2012-02-29T18:47:00Z</cp:lastPrinted>
  <dcterms:modified xsi:type="dcterms:W3CDTF">2014-04-26T19:44:00Z</dcterms:modified>
  <cp:revision>2</cp:revision>
  <dc:subject/>
  <dc:title/>
</cp:coreProperties>
</file>